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u w:val="single"/>
        </w:rPr>
        <w:t>19.01.2015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11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проведении районного конкурса моделей одеж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енных и послевоенных лет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1 года № 955-па «Об утверждении муниципальной программы «Патриотическое воспитание граждан Михайловского муниципального района 2012-2016 гг.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1. Провести с 01 по 17 апреля 2015 г. </w:t>
      </w:r>
      <w:r>
        <w:rPr>
          <w:kern w:val="2"/>
          <w:sz w:val="26"/>
          <w:szCs w:val="26"/>
        </w:rPr>
        <w:t xml:space="preserve">районный конкурс моделей одежды военных и послевоенных л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2. Утвердить Положение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о проведении районного конкурса моделей одежды военных и послевоенных лет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моделей одеж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оенных и послевоенных л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моделей одежды </w:t>
      </w:r>
      <w:r>
        <w:rPr>
          <w:kern w:val="2"/>
          <w:sz w:val="28"/>
          <w:szCs w:val="28"/>
        </w:rPr>
        <w:t>военных и послевоенных лет</w:t>
      </w:r>
      <w:r>
        <w:rPr>
          <w:sz w:val="28"/>
          <w:szCs w:val="28"/>
        </w:rPr>
        <w:t xml:space="preserve"> проводится в рамках празднования 70-летия Победы в Великой Отечественной войне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разовательные учреждения района, учреждения культуры района, жители Михайловского муниципального района. Положение определяет порядок и сроки проведения конкурса, рабочие органы и жюри конкурса, порядок отбора участников, условия определения победителя конкурс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способностей населения района в области конструирования, моделирования одежды и умении продемонстрировать модели зрителям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антазии, творческого воображения, образного и пространственного мышления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развитие основ коллективного творчеств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воспитание художественного вкуса и чувства стиля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8"/>
          <w:szCs w:val="28"/>
        </w:rPr>
        <w:t>развитие навыков в изготовлении одежды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талантливых людей, популяризация их творческих достижений.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В районном конкурсе могут принять участие жители Михайловского муниципального района. Возраст участников не ограничен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, СРОКИ, ПОРЯДОК ПРОВЕД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водится с 1 по 17 апре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конкурсных просмотров на местах будут определены после окончания приема заявок и сообщатся дополнительно информационным пись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конкурсе осуществляется до 01 апреля 2015 г. по адресу с. Михайловка, ул. Ленинская, 49 (1 этаж),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mkio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МБУК ММР «МКИО»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конкурса принимают участие в торжественных мероприятиях, посвященных празднованию 70-летия Победы в Великой Отечественной вой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онкурс принимаются модели, выполненные в стиле военных и послевоенных лет, в нескольких номинац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дель в военном стиле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лекция одежды в военном стиле (подразумевает наличие нескольких моделей)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дель послевоенных лет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лекция одежды послевоенных л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вание костюма должно соответствовать тематике конкурса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- минимальное число участников в коллекции 3 человека, максимальное 8 человек;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демонстрации модели или коллекции 3-5 минут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монстрация модели или коллекции должна быть обыграна и отражать идею, смысловое наполнение работы.  </w:t>
      </w:r>
    </w:p>
    <w:p>
      <w:pPr>
        <w:pStyle w:val="Normal"/>
        <w:shd w:fill="FFFFFF" w:val="clear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ет высококвалифицированное жюри.</w:t>
      </w:r>
    </w:p>
    <w:p>
      <w:pPr>
        <w:pStyle w:val="Normal"/>
        <w:shd w:fill="FFFFFF" w:val="clear"/>
        <w:ind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shd w:fill="FFFFFF" w:val="clear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ет жюри, утвержденное распоряжением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ый образ модели или коллекции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сть композиции, стилевое единство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ценическая культура и сценический образ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истизм, выразительность участников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ативность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модели возрасту участников;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выполненных изделий.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конкурсных просмотров участникам присуждается звания по номинациям: 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одель в военном стиле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ая коллекция одежды в военном стиле» 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одель послевоенных лет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ллекция одежды послевоенных лет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оригинальный костюм»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юный участник»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жюри, участники конкурса награждаются дипломами и памятными подарками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</w:t>
      </w:r>
      <w:r>
        <w:rPr>
          <w:b/>
          <w:kern w:val="2"/>
          <w:sz w:val="28"/>
          <w:szCs w:val="28"/>
        </w:rPr>
        <w:t xml:space="preserve">конкурса моделей одеж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оенных и послевоенных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участников, возраст, контактный телефон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коллектива (полностью)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руководителя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енный состав, возраст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минация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полнительные условия (музыкальное сопровождение, микрофон)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7:00Z</dcterms:created>
  <dc:creator>SAN</dc:creator>
  <dc:description/>
  <dc:language>en-US</dc:language>
  <cp:lastModifiedBy>MorozovaNN</cp:lastModifiedBy>
  <cp:lastPrinted>2015-01-16T11:20:00Z</cp:lastPrinted>
  <dcterms:modified xsi:type="dcterms:W3CDTF">2015-01-20T22:07:00Z</dcterms:modified>
  <cp:revision>2</cp:revision>
  <dc:subject/>
  <dc:title>ПОСТАНОВЛЕНИЕ</dc:title>
</cp:coreProperties>
</file>